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опущених претенден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участі на ІІІ аукціон з продажу спеціальних дозволів на користування надрами, який відбудеть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стоп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2 року</w:t>
      </w:r>
    </w:p>
    <w:tbl>
      <w:tblPr>
        <w:tblW w:w="1594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240"/>
        <w:gridCol w:w="2340"/>
        <w:gridCol w:w="3420"/>
        <w:gridCol w:w="4140"/>
      </w:tblGrid>
      <w:tr>
        <w:trPr>
          <w:trHeight w:val="2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’єкт надрокористуванн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енденти</w:t>
            </w:r>
          </w:p>
        </w:tc>
      </w:tr>
      <w:tr>
        <w:trPr>
          <w:trHeight w:val="8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орисної копалини (у разі видобування-категорія, розмір запасів і дата проведення експертиз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вська пло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а, природний га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 з ДПР з подальшим видобування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и, га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 об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ятівський р-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) ТОВ «Карпатська індустріаль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а 1926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ТОВ «УПГ АЙНДОММЕ - 5»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Планер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 з Д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 Кри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. Коктеб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) ТОВ«Стройпрогрес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) ПП «Торгпроре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4:00Z</dcterms:created>
  <dc:creator>1</dc:creator>
  <dc:description/>
  <cp:keywords/>
  <dc:language>en-US</dc:language>
  <cp:lastModifiedBy>1</cp:lastModifiedBy>
  <dcterms:modified xsi:type="dcterms:W3CDTF">2012-11-07T08:46:00Z</dcterms:modified>
  <cp:revision>2</cp:revision>
  <dc:subject/>
  <dc:title>Перелік допущених претендентів </dc:title>
</cp:coreProperties>
</file>